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09220</wp:posOffset>
                </wp:positionV>
                <wp:extent cx="615061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8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6 Strategies of the Highly Successful Executives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29.55pt;mso-wrap-distance-left:9.05pt;mso-wrap-distance-right:9.05pt;mso-wrap-distance-top:0pt;mso-wrap-distance-bottom:0pt;margin-top:8.6pt;mso-position-vertical-relative:text;margin-left:-4.35pt;mso-position-horizontal-relative:text">
                <v:textbox>
                  <w:txbxContent>
                    <w:p>
                      <w:pPr>
                        <w:pStyle w:val="NormalWeb"/>
                        <w:spacing w:before="0" w:after="80"/>
                        <w:jc w:val="center"/>
                        <w:rPr>
                          <w:rStyle w:val="Applestylespan"/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36 Strategies of the Highly Successful Executives Workshop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>:  6th to 7th April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</w:t>
        <w:tab/>
        <w:t>:  9.00 a.m. to 5.0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e</w:t>
        <w:tab/>
        <w:t xml:space="preserve">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1280</wp:posOffset>
                </wp:positionV>
                <wp:extent cx="33813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6.4pt;width:26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 E G I S T R A T I O N   F O R 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Name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osition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Name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osition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Name: 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osition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me of Organization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act Person: _____________________  Mobile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ontact Numbers: Tel _________________ Fax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heque No.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2"/>
          <w:szCs w:val="22"/>
          <w:u w:val="none"/>
        </w:rPr>
        <w:t>Course Fees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RM1,500.00 per participant for NRMCA Members. RM1,600 for non members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Fees are inclusive of training materials, luncheons, morning and afternoon breaks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payment must be made in favour of “</w:t>
      </w:r>
      <w:r>
        <w:rPr>
          <w:rFonts w:cs="Arial" w:ascii="Arial" w:hAnsi="Arial"/>
          <w:b/>
          <w:bCs/>
          <w:sz w:val="22"/>
          <w:szCs w:val="22"/>
        </w:rPr>
        <w:t>NRMCA</w:t>
      </w:r>
      <w:r>
        <w:rPr>
          <w:rFonts w:cs="Arial" w:ascii="Arial" w:hAnsi="Arial"/>
          <w:sz w:val="22"/>
          <w:szCs w:val="22"/>
        </w:rPr>
        <w:t>” and bank in to EON Bank account No. 2009 1000 57531 with the bank in slip faxed to Mr Leong at 603 7960 7882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ppreciate your payment by 1st March 2011. You may send your cheque t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ional Ready-Mixed Concrete Association of Malays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-1, 1st Floor, Jalan Sepah Puteri 5/1 B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sat Dagangan Seri Utama PJU 5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ta Damansara, 47810 Petaling Jay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elangor Darul Ehsan, Malaysia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  <w:u w:val="none"/>
        </w:rPr>
        <w:tab/>
        <w:t>SBL Schem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ompanies must apply directly to HRDF.SBL Scheme will be based on the individual </w:t>
        <w:tab/>
        <w:t>merit of each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For Registration &amp; Enquiry,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ease Contact: Mr. Eric Wo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bile: 019 357 5793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Fax: 603 6140 1222. </w:t>
      </w:r>
      <w:r>
        <w:rPr>
          <w:rFonts w:cs="Arial" w:ascii="Arial" w:hAnsi="Arial"/>
          <w:sz w:val="22"/>
          <w:szCs w:val="22"/>
          <w:lang w:val="pt-BR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nrmcam@gmail.com</w:t>
        </w:r>
      </w:hyperlink>
    </w:p>
    <w:sectPr>
      <w:type w:val="nextPage"/>
      <w:pgSz w:w="11906" w:h="16838"/>
      <w:pgMar w:left="1296" w:right="1296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mca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8:00Z</dcterms:created>
  <dc:creator>UPC</dc:creator>
  <dc:description/>
  <cp:keywords/>
  <dc:language>en-US</dc:language>
  <cp:lastModifiedBy>Wong</cp:lastModifiedBy>
  <cp:lastPrinted>2006-06-07T11:23:00Z</cp:lastPrinted>
  <dcterms:modified xsi:type="dcterms:W3CDTF">2010-12-08T02:58:00Z</dcterms:modified>
  <cp:revision>2</cp:revision>
  <dc:subject/>
  <dc:title/>
</cp:coreProperties>
</file>