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Briefing on "Comprehensive Integrated Concrete QA / QC System (CICQS)"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st Consult Sdn Bhd, a company which develops a "Comprehensive Integrated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crete QA / QC System (CICQS)" based on ICT wishes to invite NRMC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mbers to a briefing as follow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e: Thursday 8th Dec 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ime: 9.30 a.m. to 12.30 p.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nue: NRMCA Training Room, Seri Utama, Kota Damansar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Lunch will be served by the courtesy of cast Consult Sdn Bh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Venue for lunch: Full House Restaurant at Sunway Giza, Dataran Sunway, Kota Damansar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sentation: it will be in 3 sections name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       Comprehensive and integrated concrete QA/QC system, CICQ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       Live demo on the CICQS mod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       Concrete product certification to SSEN206-1 :2009 and the CICQS Syst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write ups for the briefing are as per attach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Eric Wong</dc:creator>
  <dc:description/>
  <dc:language>en-US</dc:language>
  <cp:lastModifiedBy>Eric Wong</cp:lastModifiedBy>
  <dcterms:modified xsi:type="dcterms:W3CDTF">2011-12-02T09:39:00Z</dcterms:modified>
  <cp:revision>1</cp:revision>
  <dc:subject/>
  <dc:title/>
</cp:coreProperties>
</file>